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39"/>
      </w:tblGrid>
      <w:tr>
        <w:trPr>
          <w:trHeight w:val="88" w:hRule="atLeast"/>
          <w:cantSplit w:val="true"/>
        </w:trPr>
        <w:tc>
          <w:tcPr>
            <w:tcW w:w="9599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疆维吾尔自治区优秀质量管理小组名单</w:t>
            </w:r>
          </w:p>
        </w:tc>
      </w:tr>
      <w:tr>
        <w:trPr>
          <w:trHeight w:val="88" w:hRule="atLeast"/>
          <w:cantSplit w:val="true"/>
        </w:trPr>
        <w:tc>
          <w:tcPr>
            <w:tcW w:w="9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5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乌鲁木齐市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昊鑫锂盐开发有限公司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青树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昊鑫锂盐开发有限公司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旭日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昊鑫锂盐开发有限公司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计控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特能源股份有限公司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雄鹰展翅”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维吾尔自治区人民医院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尘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维吾尔自治区人民医院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服务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建新疆建工集团第四建筑工程有限公司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大温泉校区图书馆项目部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建新疆建工集团红雁建材有限公司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雁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建新疆建工集团第五建筑工程有限公司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天项目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建新疆建工集团西部建设有限公司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质量攻关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昌吉回族自治州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蓝山屯河聚酯有限公司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</w:t>
            </w:r>
            <w:r>
              <w:rPr>
                <w:rFonts w:cs="宋体;SimSun" w:ascii="宋体;SimSun" w:hAnsi="宋体;SimSun"/>
                <w:szCs w:val="21"/>
              </w:rPr>
              <w:t>PBT</w:t>
            </w:r>
            <w:r>
              <w:rPr>
                <w:rFonts w:ascii="宋体;SimSun" w:hAnsi="宋体;SimSun" w:cs="宋体;SimSun"/>
                <w:szCs w:val="21"/>
              </w:rPr>
              <w:t>产品成品一次合格率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屯河水泥有限责任公司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犁天山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屯河水泥有限责任公司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室金钥匙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攻关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蓝山屯河型材有限公司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风雷”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蓝山屯河型材有限公司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零缺陷”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第一窖古城酒业有限公司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体部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第一窖古城酒业有限公司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酿酒车间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活动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疆金鑫生物科技发展有限公司     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域骄子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新鑫矿业股份有限公司阜康冶炼厂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解车间工艺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疆新鑫矿业股份有限公司阜康冶炼厂  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耀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疆新鑫矿业股份有限公司阜康冶炼厂  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车间工艺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新鑫矿业股份有限公司阜康冶炼厂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品种车间电弧炉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新疆第一窖古城酒业有限公司  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酿酒车间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新疆第一窖古城酒业有限公司 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体设计部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新疆第一窖古城酒业有限公司  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车间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疆蓝山屯河型材有限公司  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攻关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疆蓝山屯河型材有限公司  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运车间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疆蓝山屯河聚酯有限公司  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疆蓝山屯河聚酯有限公司    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锐意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特变电工股份公司新疆线缆厂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缆车间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疆特变电工股份公司新疆线缆厂  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效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特变电工股份公司新疆线缆厂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模具组坚忍不拔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疆特变电工自控设备有限公司   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控母线制作问题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特变电工股份公司新疆变压器厂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部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疆特变电工股份公司新疆变压器厂 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电磁线工序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疆屯河水泥有限责任公司特种水泥 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五车间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疆特变电工自控设备有限公司 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创新攻关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疆特变电工自控设备有限公司 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磁真空断路器研制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疆特变电工自控设备有限公司 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温湿度控制器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粮屯河博湖番茄制品公司   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酸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疆吉瑞祥科技股份有限公司   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创新攻关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疆昌建集团广源公司     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源公司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仓麦园有限责任公司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关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疆昌建集团天润工业公司 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构车间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昌吉市昌鼎工贸有限公司 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料公司生产部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石河子市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天业股份有限公司化工厂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技术科梦想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河子开发区天业化工有限公司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碱分厂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天业股份有限公司化工厂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技术科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如意毛纺织有限公司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如意公司纺纱厂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能水泥有限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能水泥车间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能水泥有限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新起点</w:t>
            </w:r>
            <w:r>
              <w:rPr>
                <w:rFonts w:cs="宋体;SimSun" w:ascii="宋体;SimSun" w:hAnsi="宋体;SimSun"/>
                <w:szCs w:val="21"/>
              </w:rPr>
              <w:t>]QC</w:t>
            </w:r>
            <w:r>
              <w:rPr>
                <w:rFonts w:ascii="宋体;SimSun" w:hAnsi="宋体;SimSun" w:cs="宋体;SimSun"/>
                <w:szCs w:val="21"/>
              </w:rPr>
              <w:t>活动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天富热电股份有限公司热电厂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电厂化学知行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河子天富南热电有限公司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争优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”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59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克拉玛依市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升建设集团有限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员公寓工程项目部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升建设集团有限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漠绿洲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升建设集团有限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技术研究与应用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炼化建设集团有限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烯苯压缩机基础施工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炼化建设集团有限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稀裂解炉辐射管焊接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独山子天利实业总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抗氧剂</w:t>
            </w:r>
            <w:r>
              <w:rPr>
                <w:rFonts w:cs="宋体;SimSun" w:ascii="宋体;SimSun" w:hAnsi="宋体;SimSun"/>
                <w:szCs w:val="21"/>
              </w:rPr>
              <w:t>1010</w:t>
            </w:r>
            <w:r>
              <w:rPr>
                <w:rFonts w:ascii="宋体;SimSun" w:hAnsi="宋体;SimSun" w:cs="宋体;SimSun"/>
                <w:szCs w:val="21"/>
              </w:rPr>
              <w:t>成品收率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独山子天利实业总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水中油分析方法，减小误差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59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奎屯市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云红河烟草集团新疆卷烟厂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暴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云红河烟草集团新疆卷烟厂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航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云红河烟草集团新疆卷烟厂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航者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云红河烟草集团新疆卷烟厂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云红河烟草集团新疆卷烟厂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曙光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云红河烟草集团新疆卷烟厂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鸣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云红河烟草集团新疆卷烟厂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盾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云红河烟草集团新疆卷烟厂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电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云红河烟草集团新疆卷烟厂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跃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 xml:space="preserve">小组    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云红河烟草集团新疆卷烟厂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云红河烟草集团新疆卷烟厂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风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59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哈密市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铁路局哈密工务段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北车能源装备有限公司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铁路局哈密工务段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园线路车间技术攻关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密和鑫矿业有限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点信息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海装风电设备有限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电机组质量控制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潞安新疆煤化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）有限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天煤矿选煤厂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潞安新疆煤化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）有限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煤厂筛分系统改造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钢铁雅满苏矿业有限责任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海铁矿破碎作业区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钢铁雅满苏矿业有限责任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密球团场点检作业区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钢铁雅满苏矿业有限责任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部铁运作业区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钢铁雅满苏矿业有限责任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密球团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线焙烧作业区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钢铁雅满苏矿业有限责任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密球团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线造球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投（新疆）罗布泊钾盐有限责任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奋进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投（新疆）罗布泊钾盐有限责任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元素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投（新疆）罗布泊钾盐有限责任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狼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59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库尔勒市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师天泰电力有限责任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高电能表实抄率降低线损率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疆库尔勒市金川矿业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朝阳</w:t>
            </w:r>
            <w:r>
              <w:rPr>
                <w:rFonts w:cs="宋体;SimSun" w:ascii="宋体;SimSun" w:hAnsi="宋体;SimSun"/>
                <w:bCs/>
                <w:szCs w:val="21"/>
              </w:rPr>
              <w:t>QC</w:t>
            </w:r>
            <w:r>
              <w:rPr>
                <w:rFonts w:ascii="宋体;SimSun" w:hAnsi="宋体;SimSun" w:cs="宋体;SimSun"/>
                <w:bCs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疆新建番茄制品有限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车间杀菌灌装</w:t>
            </w:r>
            <w:r>
              <w:rPr>
                <w:rFonts w:cs="宋体;SimSun" w:ascii="宋体;SimSun" w:hAnsi="宋体;SimSun"/>
                <w:bCs/>
                <w:szCs w:val="21"/>
              </w:rPr>
              <w:t>QC</w:t>
            </w:r>
            <w:r>
              <w:rPr>
                <w:rFonts w:ascii="宋体;SimSun" w:hAnsi="宋体;SimSun" w:cs="宋体;SimSun"/>
                <w:bCs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疆银纺棉业有限责任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朝阳</w:t>
            </w:r>
            <w:r>
              <w:rPr>
                <w:rFonts w:cs="宋体;SimSun" w:ascii="宋体;SimSun" w:hAnsi="宋体;SimSun"/>
                <w:bCs/>
                <w:szCs w:val="21"/>
              </w:rPr>
              <w:t>QC</w:t>
            </w:r>
            <w:r>
              <w:rPr>
                <w:rFonts w:ascii="宋体;SimSun" w:hAnsi="宋体;SimSun" w:cs="宋体;SimSun"/>
                <w:bCs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疆库尔勒市金川矿业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攻关</w:t>
            </w:r>
            <w:r>
              <w:rPr>
                <w:rFonts w:cs="宋体;SimSun" w:ascii="宋体;SimSun" w:hAnsi="宋体;SimSun"/>
                <w:bCs/>
                <w:szCs w:val="21"/>
              </w:rPr>
              <w:t>QC</w:t>
            </w:r>
            <w:r>
              <w:rPr>
                <w:rFonts w:ascii="宋体;SimSun" w:hAnsi="宋体;SimSun" w:cs="宋体;SimSun"/>
                <w:bCs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疆冠农绿原糖业有限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太阳花</w:t>
            </w:r>
            <w:r>
              <w:rPr>
                <w:rFonts w:cs="宋体;SimSun" w:ascii="宋体;SimSun" w:hAnsi="宋体;SimSun"/>
                <w:bCs/>
                <w:szCs w:val="21"/>
              </w:rPr>
              <w:t>QC</w:t>
            </w:r>
            <w:r>
              <w:rPr>
                <w:rFonts w:ascii="宋体;SimSun" w:hAnsi="宋体;SimSun" w:cs="宋体;SimSun"/>
                <w:bCs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疆天山水泥股份有限公司塔什店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验室</w:t>
            </w:r>
            <w:r>
              <w:rPr>
                <w:rFonts w:cs="宋体;SimSun" w:ascii="宋体;SimSun" w:hAnsi="宋体;SimSun"/>
                <w:bCs/>
                <w:szCs w:val="21"/>
              </w:rPr>
              <w:t>QC</w:t>
            </w:r>
            <w:r>
              <w:rPr>
                <w:rFonts w:ascii="宋体;SimSun" w:hAnsi="宋体;SimSun" w:cs="宋体;SimSun"/>
                <w:bCs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疆天上水泥股份有限公司塔里木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验室</w:t>
            </w:r>
            <w:r>
              <w:rPr>
                <w:rFonts w:cs="宋体;SimSun" w:ascii="宋体;SimSun" w:hAnsi="宋体;SimSun"/>
                <w:bCs/>
                <w:szCs w:val="21"/>
              </w:rPr>
              <w:t>QC</w:t>
            </w:r>
            <w:r>
              <w:rPr>
                <w:rFonts w:ascii="宋体;SimSun" w:hAnsi="宋体;SimSun" w:cs="宋体;SimSun"/>
                <w:bCs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疆博湖苇业股份有限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雄鹰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疆博湖苇业股份有限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和谐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59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吐鲁番地区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油测井公司吐哈事业部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射孔项目部</w:t>
            </w:r>
            <w:r>
              <w:rPr>
                <w:rFonts w:cs="宋体;SimSun" w:ascii="宋体;SimSun" w:hAnsi="宋体;SimSun"/>
                <w:bCs/>
                <w:szCs w:val="21"/>
              </w:rPr>
              <w:t>QC</w:t>
            </w:r>
            <w:r>
              <w:rPr>
                <w:rFonts w:ascii="宋体;SimSun" w:hAnsi="宋体;SimSun" w:cs="宋体;SimSun"/>
                <w:bCs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油测井公司吐哈事业部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测井项目部</w:t>
            </w:r>
            <w:r>
              <w:rPr>
                <w:rFonts w:cs="宋体;SimSun" w:ascii="宋体;SimSun" w:hAnsi="宋体;SimSun"/>
                <w:bCs/>
                <w:szCs w:val="21"/>
              </w:rPr>
              <w:t>27201</w:t>
            </w:r>
            <w:r>
              <w:rPr>
                <w:rFonts w:ascii="宋体;SimSun" w:hAnsi="宋体;SimSun" w:cs="宋体;SimSun"/>
                <w:bCs/>
                <w:szCs w:val="21"/>
              </w:rPr>
              <w:t>队</w:t>
            </w:r>
            <w:r>
              <w:rPr>
                <w:rFonts w:cs="宋体;SimSun" w:ascii="宋体;SimSun" w:hAnsi="宋体;SimSun"/>
                <w:bCs/>
                <w:szCs w:val="21"/>
              </w:rPr>
              <w:t>QC</w:t>
            </w:r>
            <w:r>
              <w:rPr>
                <w:rFonts w:ascii="宋体;SimSun" w:hAnsi="宋体;SimSun" w:cs="宋体;SimSun"/>
                <w:bCs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油测井公司吐哈事业部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仪修中心开发组</w:t>
            </w:r>
            <w:r>
              <w:rPr>
                <w:rFonts w:cs="宋体;SimSun" w:ascii="宋体;SimSun" w:hAnsi="宋体;SimSun"/>
                <w:bCs/>
                <w:szCs w:val="21"/>
              </w:rPr>
              <w:t>QC</w:t>
            </w:r>
            <w:r>
              <w:rPr>
                <w:rFonts w:ascii="宋体;SimSun" w:hAnsi="宋体;SimSun" w:cs="宋体;SimSun"/>
                <w:bCs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油测井公司吐哈事业部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仪修中心</w:t>
            </w:r>
            <w:r>
              <w:rPr>
                <w:rFonts w:cs="宋体;SimSun" w:ascii="宋体;SimSun" w:hAnsi="宋体;SimSun"/>
                <w:bCs/>
                <w:szCs w:val="21"/>
              </w:rPr>
              <w:t>EILog</w:t>
            </w:r>
            <w:r>
              <w:rPr>
                <w:rFonts w:ascii="宋体;SimSun" w:hAnsi="宋体;SimSun" w:cs="宋体;SimSun"/>
                <w:bCs/>
                <w:szCs w:val="21"/>
              </w:rPr>
              <w:t>组</w:t>
            </w:r>
            <w:r>
              <w:rPr>
                <w:rFonts w:cs="宋体;SimSun" w:ascii="宋体;SimSun" w:hAnsi="宋体;SimSun"/>
                <w:bCs/>
                <w:szCs w:val="21"/>
              </w:rPr>
              <w:t>QC</w:t>
            </w:r>
            <w:r>
              <w:rPr>
                <w:rFonts w:ascii="宋体;SimSun" w:hAnsi="宋体;SimSun" w:cs="宋体;SimSun"/>
                <w:bCs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油测井公司吐哈事业部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射孔项目部</w:t>
            </w:r>
            <w:r>
              <w:rPr>
                <w:rFonts w:cs="宋体;SimSun" w:ascii="宋体;SimSun" w:hAnsi="宋体;SimSun"/>
                <w:bCs/>
                <w:szCs w:val="21"/>
              </w:rPr>
              <w:t>QC</w:t>
            </w:r>
            <w:r>
              <w:rPr>
                <w:rFonts w:ascii="宋体;SimSun" w:hAnsi="宋体;SimSun" w:cs="宋体;SimSun"/>
                <w:bCs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油测井公司吐哈事业部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鄯善项目部</w:t>
            </w:r>
            <w:r>
              <w:rPr>
                <w:rFonts w:cs="宋体;SimSun" w:ascii="宋体;SimSun" w:hAnsi="宋体;SimSun"/>
                <w:bCs/>
                <w:szCs w:val="21"/>
              </w:rPr>
              <w:t>QC</w:t>
            </w:r>
            <w:r>
              <w:rPr>
                <w:rFonts w:ascii="宋体;SimSun" w:hAnsi="宋体;SimSun" w:cs="宋体;SimSun"/>
                <w:bCs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59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伊犁哈萨萨克自治区信息委员会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犁百信草原蜂业有限责任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信公司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5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治区石油化学工业行业管理办公室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独山子天利高新技术股份有限公司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独山子天利高新技术股份有限公司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丙烯厂和谐号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蓝山屯河新材料有限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者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蓝山屯河新材料有限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料质量改进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蓝山屯河新材料有限公司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室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5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治区建材行办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天山水泥股份有限公司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分厂质量管理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天山水泥股份有限公司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吐鲁番公司制成车间</w:t>
            </w:r>
            <w:r>
              <w:rPr>
                <w:rFonts w:cs="宋体;SimSun" w:ascii="宋体;SimSun" w:hAnsi="宋体;SimSun"/>
                <w:bCs/>
                <w:szCs w:val="21"/>
              </w:rPr>
              <w:t>QC</w:t>
            </w:r>
            <w:r>
              <w:rPr>
                <w:rFonts w:ascii="宋体;SimSun" w:hAnsi="宋体;SimSun" w:cs="宋体;SimSun"/>
                <w:bCs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5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治区邮政企业管理协会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乌鲁木齐邮区中心局  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作业一区包件分拣班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乌鲁木齐邮区中心局  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作业二区“彩虹”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成果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治区监狱管理局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维吾尔自治区东湖水泥厂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辣椒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启新服装厂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鑫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顺康达商贸有限责任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女子监狱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59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师质监局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力特印务有限责任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务车间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伊犁特野生果投资开发有限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改进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伊犁特实业股份有限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电厂攻坚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伊力特实业股份有限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中心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建设兵团质量协会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密南钢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成车间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奎屯南岗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室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犁南岗建材（集团）有限责任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车间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59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国电信股份有限公司新疆长途传输局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信股份有限公司新疆长途传输局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天脉”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宝钢集团新疆八一钢铁公司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钢集团八一钢铁有限公司检修中心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t</w:t>
            </w:r>
            <w:r>
              <w:rPr>
                <w:rFonts w:ascii="宋体;SimSun" w:hAnsi="宋体;SimSun" w:cs="宋体;SimSun"/>
                <w:szCs w:val="21"/>
              </w:rPr>
              <w:t>转炉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钢集团八钢公司物流运输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水运输段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钢集团新疆八一钢铁有限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烧结分厂盛蓝自主管理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钢铁雅满苏矿业有限责任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矿选矿作业区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钢集团新疆八一钢铁有限公司物业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处理厂技术攻关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钢集团新疆八一钢铁公司能源中心热电分厂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电分厂点检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钢集团新疆八一钢铁股份有限公司轧钢厂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鼎立”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钢集团新疆八一钢铁有限公司物业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处理厂技术攻关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钢集团八钢公司物流运输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水运输段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钢集团八钢公司制造管理部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轧检验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钢集团新疆八钢金属制品有限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品分厂计量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钢集团八一钢铁有限公司检修中心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炼铁维护部能源机械二区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5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疆机场（集团）有限责任公司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机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责任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车龟兹机场“云翔”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机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责任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喀什机场“丝路缘”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机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责任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货站出港五星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机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责任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丝路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机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责任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挥中心“信息天使”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机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责任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鸿鹄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机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责任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技保障部辅诊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机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责任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中心物资保障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机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责任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争分夺秒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5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电信股份有限公司新疆分公司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信股份有限公司新疆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分公司“啄木鸟”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信股份有限公司新疆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无线通信局“翼网无限”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信股份有限公司新疆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分公司“宽带防御”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信股份有限公司新疆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力先锋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信股份有限公司新疆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分公司“障碍秒杀”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信股份有限公司新疆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无线通信局无线飞扬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电信股份有限公司新疆分公司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无线通信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形金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信股份有限公司新疆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监控中心“信无虚发”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信股份有限公司新疆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河子分公司“天翼争优”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电信股份有限公司新疆分公司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城分公司“天网”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信股份有限公司新疆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州分公司“无限飞翔”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5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移动通信集团新疆有限公司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移动通信集团新疆有限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燕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移动通信集团新疆有限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力团队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移动通信集团新疆有限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功略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移动通信集团新疆有限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新干线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移动通信集团新疆有限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炫民族风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移动通信集团新疆有限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越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移动通信集团新疆有限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定损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移动通信集团新疆有限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色动力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移动通信集团新疆有限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ET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移动通信集团新疆有限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彩无限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移动通信集团新疆有限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天向上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5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治区电机工程学会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电力公司乌鲁木齐电业局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调度控制中心彩虹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电力公司乌鲁木齐电业局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调度控制中心“北极星”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电力公司乌鲁木齐电业局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公司通信班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电力公司乌鲁木齐电业局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电能计量资产班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电力公司昌吉电业局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控中心保护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电力公司昌吉电业局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公司变电一次检修二班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电力公司昌吉电业局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控中心思想飞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电力公司昌吉电业局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湖供电局火炬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巴州电力有限责任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电检修技术组实验化验光明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巴州电力有限责任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电检修技术组检修二班齐心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巴州电力有限责任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门关分公司运行分厂二班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电力公司检修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电检修中心保护班“翱翔”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电力工程监理有限责任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漠胡杨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电力工程监理有限责任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革新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电力公司信息通信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控中心调控一班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电力公司信息通信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维中心信息网络安全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网吐鲁番供电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克逊供电局生技部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奎屯电业局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度控制组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网奎屯供电局乌苏水电站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班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电力公司电力科学研究院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魔法门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城电力有限责任有限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城变电高压实验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5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乌鲁木齐铁路局企业管理协会 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铁路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尔勒机务段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车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小组  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铁路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乌机务段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乌检修车间中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铁路局库尔勒机务段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车间电控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铁路局库尔勒电务段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载车间检测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铁路局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电务段检修车间辙机工区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铁路局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密工务段桥梁车间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铁路局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密工务段安北车间信息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铁路局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尔勒车务段库尔勒车站客运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铁路局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客段北京车队四组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铁路局亚欧大陆桥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众力装卸阿克苏分公司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铁路局亚欧大陆桥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众力装卸库尔勒分公司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铁路局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车务段技统科货运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 xml:space="preserve">小组 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铁路局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车务段鄯善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货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铁路局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乌铁路局企业管理协会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铁路局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库尔勒供电段安全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小组 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铁路局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库尔勒供电段技术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铁路局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尔勒车务段站运转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铁路局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站运转车间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铁路局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铁局劳卫处计划生育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铁路局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客段北疆车队伊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铁路局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西车辆段乌西运用车间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铁路局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车段检修车间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铁路局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奎屯工务段综合机修车间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铁路局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密房产公寓段哈密公寓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铁路局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铁物资供应段采购中心机电组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铁路局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尔勒机务段机车动态检测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铁路局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客段北京车队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铁路局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电段哈密车载车间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铁路局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奎屯工务段阿拉山口线路车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铁路局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乌铁众力装卸公司奎屯分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铁路局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机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哈密检修车间调速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5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石油新疆油田矿区事业部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油田公白碱滩物业管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化医疗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油田公司供热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中心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油田公司社会保险管理中心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科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油田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东供热公司机关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油田公司准东物业管理中心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东水务公司综合车间创先争优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油田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电公司客户服务中心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油田公司准东物业管理中心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东职工医院圣心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油田分公司彩南油田作业区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漠源泉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油田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碱滩物业管理公司起跑线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油田公司准东物业管理中心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东水务公司水之缘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油田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电公司自动化所主站室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油田公司准东物业管理中心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之花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油田分公司克拉玛依电厂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档案管理站戈壁明珠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油田分公司供热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供热车间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拉玛依绿成农业开发有限责任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奶牛一场奶牛管理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拉玛依绿成农业开发有限责任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品厂酸奶生产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拉玛依绿成农业开发有限责任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品厂生产部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油田分公司克拉玛依物业管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仑分公司新皮匠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油田分公司克拉玛依物业管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分公司捷力快车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油田公司白碱滩物业管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宇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油田公司白碱滩物业管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先锋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油田公司准东物业管理中心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东文体中心三幼向日葵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油田公司准东物业管理中心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东文体中心一幼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5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部钻探工程有限公司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中国石油集团西部钻探工程有限公司青海钻井公司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钻井工程技术服务公司争先创优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QC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中国石油集团西部钻探工程有限公司井下作业公司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中国石油集团西部钻探工程有限公司测井公司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井三分公司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中国石油集团西部钻探工程有限公司测井公司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动态监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中国石油集团西部钻探工程有限公司测井公司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测井研究所测井新技术资料评价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QC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中国石油集团西部钻探工程有限公司吐哈钻井公司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服务公司优快钻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中国石油集团西部钻探工程有限公司克拉玛依钻井公司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子公司探伤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中国石油集团西部钻探工程有限公司克拉玛依钻井公司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泥浆技术服务公司技术研究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集团西部钻探工程有限公司钻井工程技术研究院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验中心钻井液完井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集团西部钻探工程有限公司克拉玛依钻井公司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子公司钻具车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集团西部钻探工程有限公司试油公司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作分公司作业一队安全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集团西部钻探工程有限公司青海钻井公司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集团西部钻探工程有限公司限公司吐哈钻井公司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集团西部钻探工程有限公司井下作业公司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控维修检测中心井控车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集团西部钻探工程有限公司钻井工程技术研究院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井液技术研究所钻井液现场技术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集团西部钻探工程有限公司吐哈录井工程公司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分公司地质技术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5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石油西部管道分公司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压机箱体温度高应对措施实效性验证小组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压机箱温度高应对措施实性验证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技术科压缩机小组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降低</w:t>
            </w:r>
            <w:r>
              <w:rPr>
                <w:rFonts w:cs="宋体;SimSun" w:ascii="宋体;SimSun" w:hAnsi="宋体;SimSun"/>
                <w:kern w:val="0"/>
                <w:szCs w:val="21"/>
              </w:rPr>
              <w:t>G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非驱动端振动探头接线盒漏油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部尖峰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降低管道关键球阀故障率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流量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降低管容效应引入的不确定度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技术科综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降低利密托克电动执行机构的故障率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项目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有效措施提高防腐层完好率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5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国石油股份有限公司独山子石化分公司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股份有限公司独山子石化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公司调度中心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股份有限公司独山子石化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炼油厂第二联合车间硫磺四班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股份有限公司独山子石化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加氢工艺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股份有限公司独山子石化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烯厂钳工车间维护一区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股份有限公司独山子石化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处洗罐站清洗攻关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股份有限公司独山子石化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处调度中心现场服务室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股份有限公司独山子石化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炼油厂重整三班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股份有限公司独山子石化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烯厂电气车间维护一区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股份有限公司独山子石化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电厂维修车间机务班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股份有限公司独山子石化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烯厂顺丁橡胶车间工艺一班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股份有限公司独山子石化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热电厂燃化车间运行五值班 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股份有限公司独山子石化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烯厂仪表车间在线二区两聚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59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独山子石化矿区服务事业部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矿区服务事业部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绿化公司驾驶班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矿区服务事业部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化气服务中心检验班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矿区服务事业部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</w:t>
            </w:r>
            <w:r>
              <w:rPr>
                <w:rFonts w:ascii="宋体;SimSun" w:hAnsi="宋体;SimSun" w:cs="宋体;SimSun"/>
                <w:szCs w:val="21"/>
              </w:rPr>
              <w:t>物业服务中心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矿区服务事业部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锅炉车间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矿区服务事业部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医院手术室护理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矿区服务事业部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医院妇产科护理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矿区服务事业部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玛依塔柯宾馆前厅部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矿区服务事业部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宾馆客房部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矿区服务事业部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医院外一科天使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矿区服务事业部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医院儿科护理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矿区服务事业部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绿化公司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5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石油塔里木油田分公司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里木油田分公司塔西南勘探开发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肥厂合成冲锋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里木油田分公司塔西南勘探开发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宛齐作业区第一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里木油田分公司塔西南勘探开发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炼油二车间攻关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里木油田分公司油气运销部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哈装车站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第二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里木油田石化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生产部第四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里木油田石化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漠甘泉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塔里木油田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得运行—部第二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里木油田公司南疆天然气利民工程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部第一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塔里木油田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产品检验站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5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石油乌鲁木齐石化公司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石油乌鲁木齐石化分公司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炼油厂芳烃车间“创新一号”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中国石油天然气股份有限公司乌鲁木齐石化分公司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肥厂二尿素厂“创优”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中国石油天然气股份有限公司乌鲁木齐石化分公司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炼油厂化验室车间“拓展”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中国石油天然气股份有限公司乌鲁木齐石化分公司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肥厂质检车间“特攻”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中国石油天然气股份有限公司乌鲁木齐石化分公司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纤厂氧化车间“指南针”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中国石油天然气股份有限公司乌鲁木齐石化分公司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厂供热车间“热能动力”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中国石油天然气股份有限公司乌鲁木齐石化分公司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炼油厂加氢车间“建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＃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中国石油天然气股份有限公司乌鲁木齐石化分公司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炼油厂钳工车间“钳工”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中国石油天然气股份有限公司乌鲁木齐石化分公司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化肥厂质检车间“控制班一化”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QC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中国石油天然气股份有限公司乌鲁木齐石化分公司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化纤厂电修车间“制胜”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QC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中国石油天然气股份有限公司乌鲁木齐石化分公司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热电厂燃除车间车间“灰场班”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QC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中国石油天然气股份有限公司乌鲁木齐石化分公司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塑料厂圆织车间“水滴”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QC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中国石油天然气股份有限公司乌鲁木齐石化分公司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设备安装公司二分公司“阳光”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QC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中国石油天然气股份有限公司乌鲁木齐石化分公司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矿服事业部社会公益服务中心“超越”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QC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5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国石油新疆油田分公司质量管理与节能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新疆油田分公司采油一厂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戈壁神鹰”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新疆油田分公司采油一厂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科研创新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新疆油田分公司采油一厂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新疆油田分公司工程技术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航设备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新疆油田分公司实验检测研究院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管理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新疆油田油气储运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光交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新疆油田分公司重油开发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锋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新疆油田分公司重油开发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联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新疆油田分公司采油二厂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梅映雪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新疆油田分公司采油一厂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科研创新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新疆油田分公司采油一厂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新疆油田分公司勘探开发研究院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管理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新疆油田分公司勘探开发研究院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同管理平台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新疆油田分公司勘探开发研究院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稠油粘度测试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新疆油田油气储运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秤杆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新疆油田分公司重油开发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力科特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新疆油田分公司百口泉采油厂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色胡杨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新疆油田分公司采气一厂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踏实地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新疆油田分公司采气一厂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剑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新疆油田分公司采气一厂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拓者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新疆油田分公司彩南油田作业区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漠风暴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新疆油田分公司勘探开发研究院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组风之冷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新疆油田分公司陆梁油田作业区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智能”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新疆油田分公司重油开发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戈壁红柳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新疆油田分公司重油开发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油开发公司集输人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新疆油田分公司重油开发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磐石节能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新疆油田分公司重油开发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星之火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新疆油田分公司准东采油厂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山作业区采油一队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新疆油田分公司准东采油厂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下技术作业公司新技术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5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石油天然气股份有限公司吐哈油田分公司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天然气股份有限公司吐哈油田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厂甲醇工区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第三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吐哈油田公司矿区服务事业部哈密物业管理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中心第四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吐哈油田公司吐鲁番采油厂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雁木西开发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吐哈油田分公司鲁克沁采油厂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藏工程室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吐哈油田公司鄯善采油厂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烃工艺第一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吐哈油田公司三塘湖采油厂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处理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吐哈油田分公司销售事业部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运行科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吐哈油田分公司机械厂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油机车间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59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国石油克拉玛依石化分公司</w:t>
            </w:r>
          </w:p>
        </w:tc>
      </w:tr>
      <w:tr>
        <w:trPr>
          <w:trHeight w:val="88" w:hRule="atLeast"/>
          <w:cantSplit w:val="true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克拉玛依石化公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群工作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172"/>
      </w:tblGrid>
      <w:tr>
        <w:trPr>
          <w:trHeight w:val="23" w:hRule="atLeast"/>
          <w:cantSplit w:val="true"/>
        </w:trPr>
        <w:tc>
          <w:tcPr>
            <w:tcW w:w="94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新疆维吾尔自治区质量信得过班组名单</w:t>
            </w:r>
          </w:p>
        </w:tc>
      </w:tr>
      <w:tr>
        <w:trPr>
          <w:trHeight w:val="23" w:hRule="atLeast"/>
          <w:cantSplit w:val="true"/>
        </w:trPr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移动通信集团新疆有限公司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监视班组</w:t>
            </w:r>
          </w:p>
        </w:tc>
      </w:tr>
      <w:tr>
        <w:trPr>
          <w:trHeight w:val="23" w:hRule="atLeast"/>
          <w:cantSplit w:val="true"/>
        </w:trPr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移动通信集团新疆有限公司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班组</w:t>
            </w:r>
          </w:p>
        </w:tc>
      </w:tr>
      <w:tr>
        <w:trPr>
          <w:trHeight w:val="23" w:hRule="atLeast"/>
          <w:cantSplit w:val="true"/>
        </w:trPr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移动通信集团新疆有限公司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渠先锋班组</w:t>
            </w:r>
          </w:p>
        </w:tc>
      </w:tr>
      <w:tr>
        <w:trPr>
          <w:trHeight w:val="23" w:hRule="atLeast"/>
          <w:cantSplit w:val="true"/>
        </w:trPr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移动通信集团新疆有限公司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缰的野马班组</w:t>
            </w:r>
          </w:p>
        </w:tc>
      </w:tr>
      <w:tr>
        <w:trPr>
          <w:trHeight w:val="23" w:hRule="atLeast"/>
          <w:cantSplit w:val="true"/>
        </w:trPr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独山子天利高新技术股份有限公司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醇酮厂醇酮装置工艺五班</w:t>
            </w:r>
          </w:p>
        </w:tc>
      </w:tr>
      <w:tr>
        <w:trPr>
          <w:trHeight w:val="23" w:hRule="atLeast"/>
          <w:cantSplit w:val="true"/>
        </w:trPr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机场集团有限责任公司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宾服务部心悦班组</w:t>
            </w:r>
          </w:p>
        </w:tc>
      </w:tr>
      <w:tr>
        <w:trPr>
          <w:trHeight w:val="23" w:hRule="atLeast"/>
          <w:cantSplit w:val="true"/>
        </w:trPr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新疆燕京啤酒有限公司   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车间中控班—</w:t>
            </w:r>
            <w:r>
              <w:rPr>
                <w:rFonts w:cs="宋体;SimSun" w:ascii="宋体;SimSun" w:hAnsi="宋体;SimSun"/>
                <w:sz w:val="24"/>
              </w:rPr>
              <w:t>CO2</w:t>
            </w:r>
            <w:r>
              <w:rPr>
                <w:rFonts w:ascii="宋体;SimSun" w:hAnsi="宋体;SimSun" w:cs="宋体;SimSun"/>
                <w:sz w:val="24"/>
              </w:rPr>
              <w:t>纯度质量小组</w:t>
            </w:r>
          </w:p>
        </w:tc>
      </w:tr>
      <w:tr>
        <w:trPr>
          <w:trHeight w:val="23" w:hRule="atLeast"/>
          <w:cantSplit w:val="true"/>
        </w:trPr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新疆燕京啤酒有限公司   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酿造车间糖化工段煮沸强度质量小组</w:t>
            </w:r>
          </w:p>
        </w:tc>
      </w:tr>
      <w:tr>
        <w:trPr>
          <w:trHeight w:val="23" w:hRule="atLeast"/>
          <w:cantSplit w:val="true"/>
        </w:trPr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铁路局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哈密工务段检查监控车间二班  </w:t>
            </w:r>
          </w:p>
        </w:tc>
      </w:tr>
      <w:tr>
        <w:trPr>
          <w:trHeight w:val="23" w:hRule="atLeast"/>
          <w:cantSplit w:val="true"/>
        </w:trPr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独山子天利实业总公司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萘工艺四班</w:t>
            </w:r>
          </w:p>
        </w:tc>
      </w:tr>
      <w:tr>
        <w:trPr>
          <w:trHeight w:val="23" w:hRule="atLeast"/>
          <w:cantSplit w:val="true"/>
        </w:trPr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股份有限公司独山子石化分公司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电站水源中心变班组</w:t>
            </w:r>
          </w:p>
        </w:tc>
      </w:tr>
      <w:tr>
        <w:trPr>
          <w:trHeight w:val="23" w:hRule="atLeast"/>
          <w:cantSplit w:val="true"/>
        </w:trPr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股份有限公司独山子石化分公司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检测中心流量室</w:t>
            </w:r>
          </w:p>
        </w:tc>
      </w:tr>
      <w:tr>
        <w:trPr>
          <w:trHeight w:val="23" w:hRule="atLeast"/>
          <w:cantSplit w:val="true"/>
        </w:trPr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股份有限公司独山子石化分公司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热电厂</w:t>
            </w:r>
            <w:r>
              <w:rPr>
                <w:rFonts w:ascii="宋体;SimSun" w:hAnsi="宋体;SimSun" w:cs="宋体;SimSun"/>
                <w:sz w:val="24"/>
              </w:rPr>
              <w:t>电气车间维护三班</w:t>
            </w:r>
          </w:p>
        </w:tc>
      </w:tr>
      <w:tr>
        <w:trPr>
          <w:trHeight w:val="23" w:hRule="atLeast"/>
          <w:cantSplit w:val="true"/>
        </w:trPr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天业（集团）有限公司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烧成车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小组  </w:t>
            </w:r>
          </w:p>
        </w:tc>
      </w:tr>
      <w:tr>
        <w:trPr>
          <w:trHeight w:val="23" w:hRule="atLeast"/>
          <w:cantSplit w:val="true"/>
        </w:trPr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油田矿区服务事业部准东物业管理中心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东文体中心一幼教研组</w:t>
            </w:r>
          </w:p>
        </w:tc>
      </w:tr>
      <w:tr>
        <w:trPr>
          <w:trHeight w:val="23" w:hRule="atLeast"/>
          <w:cantSplit w:val="true"/>
        </w:trPr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油田矿区服务事业部准东物业管理中心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东文体中心三幼教学班组</w:t>
            </w:r>
          </w:p>
        </w:tc>
      </w:tr>
      <w:tr>
        <w:trPr>
          <w:trHeight w:val="23" w:hRule="atLeast"/>
          <w:cantSplit w:val="true"/>
        </w:trPr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油田矿区服务事业部燃气公司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气公司营销中心营销班组</w:t>
            </w:r>
          </w:p>
        </w:tc>
      </w:tr>
      <w:tr>
        <w:trPr>
          <w:trHeight w:val="23" w:hRule="atLeast"/>
          <w:cantSplit w:val="true"/>
        </w:trPr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油田矿区服务事业部燃气公司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热公司一分四车间维修运行二班</w:t>
            </w:r>
          </w:p>
        </w:tc>
      </w:tr>
      <w:tr>
        <w:trPr>
          <w:trHeight w:val="23" w:hRule="atLeast"/>
          <w:cantSplit w:val="true"/>
        </w:trPr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油田矿区服务事业部克拉玛依物业管理公司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分公司钳工班</w:t>
            </w:r>
          </w:p>
        </w:tc>
      </w:tr>
      <w:tr>
        <w:trPr>
          <w:trHeight w:val="23" w:hRule="atLeast"/>
          <w:cantSplit w:val="true"/>
        </w:trPr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油测井公司吐哈事业部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射孔项目部技术组</w:t>
            </w:r>
          </w:p>
        </w:tc>
      </w:tr>
      <w:tr>
        <w:trPr>
          <w:trHeight w:val="23" w:hRule="atLeast"/>
          <w:cantSplit w:val="true"/>
        </w:trPr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蓝山屯河型材有限公司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挤出车间丙班</w:t>
            </w:r>
          </w:p>
        </w:tc>
      </w:tr>
      <w:tr>
        <w:trPr>
          <w:trHeight w:val="23" w:hRule="atLeast"/>
          <w:cantSplit w:val="true"/>
        </w:trPr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新疆油田分公司采油一厂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浅供汽联合站工程组</w:t>
            </w:r>
          </w:p>
        </w:tc>
      </w:tr>
      <w:tr>
        <w:trPr>
          <w:trHeight w:val="23" w:hRule="atLeast"/>
          <w:cantSplit w:val="true"/>
        </w:trPr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新疆油田分公司实验检测研究院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数据信息组</w:t>
            </w:r>
          </w:p>
        </w:tc>
      </w:tr>
      <w:tr>
        <w:trPr>
          <w:trHeight w:val="23" w:hRule="atLeast"/>
          <w:cantSplit w:val="true"/>
        </w:trPr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新疆油田油气储运分公司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油队计量管理组</w:t>
            </w:r>
          </w:p>
        </w:tc>
      </w:tr>
      <w:tr>
        <w:trPr>
          <w:trHeight w:val="23" w:hRule="atLeast"/>
          <w:cantSplit w:val="true"/>
        </w:trPr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新疆油田分公司重油开发公司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汽三联合站生产技术组</w:t>
            </w:r>
          </w:p>
        </w:tc>
      </w:tr>
      <w:tr>
        <w:trPr>
          <w:trHeight w:val="23" w:hRule="atLeast"/>
          <w:cantSplit w:val="true"/>
        </w:trPr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新疆油田分公司准东采油厂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南作业区北联站注水班组</w:t>
            </w:r>
          </w:p>
        </w:tc>
      </w:tr>
      <w:tr>
        <w:trPr>
          <w:trHeight w:val="23" w:hRule="atLeast"/>
          <w:cantSplit w:val="true"/>
        </w:trPr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新疆新鑫矿业股份有限公司阜康冶炼厂  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化验班组</w:t>
            </w:r>
          </w:p>
        </w:tc>
      </w:tr>
      <w:tr>
        <w:trPr>
          <w:trHeight w:val="23" w:hRule="atLeast"/>
          <w:cantSplit w:val="true"/>
        </w:trPr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 铁路局哈密工务段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监控车间探伤班组</w:t>
            </w:r>
          </w:p>
        </w:tc>
      </w:tr>
      <w:tr>
        <w:trPr>
          <w:trHeight w:val="23" w:hRule="atLeast"/>
          <w:cantSplit w:val="true"/>
        </w:trPr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潞安新疆煤化工（集团）有限公司露天煤矿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露天煤矿采掘段采掘班</w:t>
            </w:r>
          </w:p>
        </w:tc>
      </w:tr>
      <w:tr>
        <w:trPr>
          <w:trHeight w:val="23" w:hRule="atLeast"/>
          <w:cantSplit w:val="true"/>
        </w:trPr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奎屯电业局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电带电作业一班新的过班组</w:t>
            </w:r>
          </w:p>
        </w:tc>
      </w:tr>
      <w:tr>
        <w:trPr>
          <w:trHeight w:val="23" w:hRule="atLeast"/>
          <w:cantSplit w:val="true"/>
        </w:trPr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吉电业局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湖火炬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</w:tr>
      <w:tr>
        <w:trPr>
          <w:trHeight w:val="23" w:hRule="atLeast"/>
          <w:cantSplit w:val="true"/>
        </w:trPr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升建设集团有限公司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拉玛依数控中心工程施工班组</w:t>
            </w:r>
          </w:p>
        </w:tc>
      </w:tr>
      <w:tr>
        <w:trPr>
          <w:trHeight w:val="23" w:hRule="atLeast"/>
          <w:cantSplit w:val="true"/>
        </w:trPr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升建设集团有限公司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员公寓“异型结构质量控制小组”</w:t>
            </w:r>
          </w:p>
        </w:tc>
      </w:tr>
      <w:tr>
        <w:trPr>
          <w:trHeight w:val="23" w:hRule="atLeast"/>
          <w:cantSplit w:val="true"/>
        </w:trPr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投（新疆）罗布泊钾盐有限责任公司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酸钾厂机动车间仪修班</w:t>
            </w:r>
          </w:p>
        </w:tc>
      </w:tr>
      <w:tr>
        <w:trPr>
          <w:trHeight w:val="23" w:hRule="atLeast"/>
          <w:cantSplit w:val="true"/>
        </w:trPr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投（新疆）罗布泊钾盐有限责任公司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酸钾厂技术安环科工艺组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424"/>
      </w:tblGrid>
      <w:tr>
        <w:trPr>
          <w:trHeight w:val="23" w:hRule="atLeast"/>
          <w:cantSplit w:val="true"/>
        </w:trPr>
        <w:tc>
          <w:tcPr>
            <w:tcW w:w="90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3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疆维吾尔自治区质量管理小组活动优秀企业名单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4"/>
              </w:rPr>
            </w:r>
          </w:p>
        </w:tc>
        <w:tc>
          <w:tcPr>
            <w:tcW w:w="742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移动通信集团新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742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天山水泥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742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特能源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742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犁百信草原蜂业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742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蓝山屯河聚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742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独山子天利高新技术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742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机场（集团）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742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铁路局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742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和静天山水泥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742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康佳投资（集团）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742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天然气股份有限公司乌鲁木齐石化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742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信股份有限公司新疆长途传输局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742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独山子天利实业总公司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742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天业（集团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742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新疆建工集团第一建筑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742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西部建设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742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油田矿区服务事业部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742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蓝山屯河型材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742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新疆油田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742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新疆油田油气储运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742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信股份有限公司奎屯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742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信股份有限公司乌鲁木齐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742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信股份有限公司新疆无线通信局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742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信股份有限公司伊犁州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742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信股份有限公司阿勒泰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742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邮区中心局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742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新鑫矿业股份有限公司阜康冶炼厂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742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维吾尔自治区东湖水泥厂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742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启新服装厂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742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 铁路局哈密工务段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742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密和鑫矿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742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海装风电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742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电力公司乌鲁木齐电业局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742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升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742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投新疆罗布泊钾盐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742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集团西部钻探工程有限公司测井公司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424"/>
      </w:tblGrid>
      <w:tr>
        <w:trPr>
          <w:trHeight w:val="23" w:hRule="atLeast"/>
          <w:cantSplit w:val="true"/>
        </w:trPr>
        <w:tc>
          <w:tcPr>
            <w:tcW w:w="821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疆维吾尔自治区质量管理小组活动卓越领导者名单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新宇</w:t>
            </w:r>
          </w:p>
        </w:tc>
        <w:tc>
          <w:tcPr>
            <w:tcW w:w="6424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移动通信集团新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刚</w:t>
            </w:r>
          </w:p>
        </w:tc>
        <w:tc>
          <w:tcPr>
            <w:tcW w:w="6424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第一窖古城酒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荣</w:t>
            </w:r>
          </w:p>
        </w:tc>
        <w:tc>
          <w:tcPr>
            <w:tcW w:w="6424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天山水泥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东</w:t>
            </w:r>
          </w:p>
        </w:tc>
        <w:tc>
          <w:tcPr>
            <w:tcW w:w="6424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蓝山屯河聚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绪福</w:t>
            </w:r>
          </w:p>
        </w:tc>
        <w:tc>
          <w:tcPr>
            <w:tcW w:w="6424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天然气股份有限公司吐哈油田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嘉春</w:t>
            </w:r>
          </w:p>
        </w:tc>
        <w:tc>
          <w:tcPr>
            <w:tcW w:w="6424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独山子天利高新技术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林</w:t>
            </w:r>
          </w:p>
        </w:tc>
        <w:tc>
          <w:tcPr>
            <w:tcW w:w="6424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博湖伟业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新先</w:t>
            </w:r>
          </w:p>
        </w:tc>
        <w:tc>
          <w:tcPr>
            <w:tcW w:w="6424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铁路局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旺</w:t>
            </w:r>
          </w:p>
        </w:tc>
        <w:tc>
          <w:tcPr>
            <w:tcW w:w="6424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新疆康佳投资（集团）有限责任公司 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信道</w:t>
            </w:r>
          </w:p>
        </w:tc>
        <w:tc>
          <w:tcPr>
            <w:tcW w:w="6424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国石油乌鲁木齐石化公司   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耿</w:t>
            </w:r>
          </w:p>
        </w:tc>
        <w:tc>
          <w:tcPr>
            <w:tcW w:w="6424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信股份有限公司新疆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江</w:t>
            </w:r>
          </w:p>
        </w:tc>
        <w:tc>
          <w:tcPr>
            <w:tcW w:w="6424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独山子天利实业总公司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晓铃</w:t>
            </w:r>
          </w:p>
        </w:tc>
        <w:tc>
          <w:tcPr>
            <w:tcW w:w="6424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天业（集团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希民</w:t>
            </w:r>
          </w:p>
        </w:tc>
        <w:tc>
          <w:tcPr>
            <w:tcW w:w="6424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新疆建工集团红雁建材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勇</w:t>
            </w:r>
          </w:p>
        </w:tc>
        <w:tc>
          <w:tcPr>
            <w:tcW w:w="6424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油田公司准东物业管理中心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文君</w:t>
            </w:r>
          </w:p>
        </w:tc>
        <w:tc>
          <w:tcPr>
            <w:tcW w:w="6424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蓝山屯河型材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文峰</w:t>
            </w:r>
          </w:p>
        </w:tc>
        <w:tc>
          <w:tcPr>
            <w:tcW w:w="6424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新疆油田油气储运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国雄</w:t>
            </w:r>
          </w:p>
        </w:tc>
        <w:tc>
          <w:tcPr>
            <w:tcW w:w="6424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信股份有限公司乌鲁木齐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胜利</w:t>
            </w:r>
          </w:p>
        </w:tc>
        <w:tc>
          <w:tcPr>
            <w:tcW w:w="6424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信股份有限公司新疆无线通信局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小平</w:t>
            </w:r>
          </w:p>
        </w:tc>
        <w:tc>
          <w:tcPr>
            <w:tcW w:w="6424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新鑫矿业股份有限公司阜康冶炼厂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泉</w:t>
            </w:r>
          </w:p>
        </w:tc>
        <w:tc>
          <w:tcPr>
            <w:tcW w:w="6424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 铁路局哈密工务段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瑜萍</w:t>
            </w:r>
          </w:p>
        </w:tc>
        <w:tc>
          <w:tcPr>
            <w:tcW w:w="6424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海装风电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奎</w:t>
            </w:r>
          </w:p>
        </w:tc>
        <w:tc>
          <w:tcPr>
            <w:tcW w:w="6424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电力公司乌鲁木齐电业局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仁贵</w:t>
            </w:r>
          </w:p>
        </w:tc>
        <w:tc>
          <w:tcPr>
            <w:tcW w:w="6424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市达欣工程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春峰</w:t>
            </w:r>
          </w:p>
        </w:tc>
        <w:tc>
          <w:tcPr>
            <w:tcW w:w="6424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新疆建工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光远</w:t>
            </w:r>
          </w:p>
        </w:tc>
        <w:tc>
          <w:tcPr>
            <w:tcW w:w="6424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投新疆罗布泊钾盐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翼鹏</w:t>
            </w:r>
          </w:p>
        </w:tc>
        <w:tc>
          <w:tcPr>
            <w:tcW w:w="6424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西部管道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永祥</w:t>
            </w:r>
          </w:p>
        </w:tc>
        <w:tc>
          <w:tcPr>
            <w:tcW w:w="6424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集团西部钻探工程有限公司井下作业公司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340"/>
      </w:tblGrid>
      <w:tr>
        <w:trPr>
          <w:trHeight w:val="23" w:hRule="atLeast"/>
          <w:cantSplit w:val="true"/>
        </w:trPr>
        <w:tc>
          <w:tcPr>
            <w:tcW w:w="883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疆维吾尔自治区质量管理小组活动优秀推进者名单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敏</w: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移动通信集团新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天山水泥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波</w:t>
            </w:r>
          </w:p>
        </w:tc>
        <w:tc>
          <w:tcPr>
            <w:tcW w:w="734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特能源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灼平</w:t>
            </w:r>
          </w:p>
        </w:tc>
        <w:tc>
          <w:tcPr>
            <w:tcW w:w="734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天然气股份有限公司吐哈油田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宋志刚</w:t>
            </w:r>
          </w:p>
        </w:tc>
        <w:tc>
          <w:tcPr>
            <w:tcW w:w="734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独山子天利高新技术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雪宁</w:t>
            </w:r>
          </w:p>
        </w:tc>
        <w:tc>
          <w:tcPr>
            <w:tcW w:w="734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燕京啤酒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丽</w:t>
            </w:r>
          </w:p>
        </w:tc>
        <w:tc>
          <w:tcPr>
            <w:tcW w:w="734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乌鲁木齐铁路局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建江</w:t>
            </w:r>
          </w:p>
        </w:tc>
        <w:tc>
          <w:tcPr>
            <w:tcW w:w="734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康佳投资（集团）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心海</w:t>
            </w:r>
          </w:p>
        </w:tc>
        <w:tc>
          <w:tcPr>
            <w:tcW w:w="734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乌鲁木齐石化公司质量安全环保处    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晗君</w:t>
            </w:r>
          </w:p>
        </w:tc>
        <w:tc>
          <w:tcPr>
            <w:tcW w:w="734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伊犁九州通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东升</w:t>
            </w:r>
          </w:p>
        </w:tc>
        <w:tc>
          <w:tcPr>
            <w:tcW w:w="734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天业（集团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蓉</w:t>
            </w:r>
          </w:p>
        </w:tc>
        <w:tc>
          <w:tcPr>
            <w:tcW w:w="734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油田公司白碱滩物业管理公司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丽</w:t>
            </w:r>
          </w:p>
        </w:tc>
        <w:tc>
          <w:tcPr>
            <w:tcW w:w="734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天业集团水泥产业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玲</w:t>
            </w:r>
          </w:p>
        </w:tc>
        <w:tc>
          <w:tcPr>
            <w:tcW w:w="734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蓝山屯河型材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琼</w:t>
            </w:r>
          </w:p>
        </w:tc>
        <w:tc>
          <w:tcPr>
            <w:tcW w:w="734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新疆油田油气储运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晓磊</w:t>
            </w:r>
          </w:p>
        </w:tc>
        <w:tc>
          <w:tcPr>
            <w:tcW w:w="734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新鑫矿业股份有限公司阜康冶炼厂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宇飞</w:t>
            </w:r>
          </w:p>
        </w:tc>
        <w:tc>
          <w:tcPr>
            <w:tcW w:w="734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新鑫矿业股份有限公司阜康冶炼厂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卫东</w: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密和鑫矿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建国</w:t>
            </w:r>
          </w:p>
        </w:tc>
        <w:tc>
          <w:tcPr>
            <w:tcW w:w="734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升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tcBorders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autoSpaceDE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泉</w:t>
            </w:r>
          </w:p>
        </w:tc>
        <w:tc>
          <w:tcPr>
            <w:tcW w:w="734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铁路局哈密工务段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斌</w:t>
            </w:r>
          </w:p>
        </w:tc>
        <w:tc>
          <w:tcPr>
            <w:tcW w:w="734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邮区中心局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军</w:t>
            </w:r>
          </w:p>
        </w:tc>
        <w:tc>
          <w:tcPr>
            <w:tcW w:w="734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集团西部钻探工程有限公司钻井工程技术研究院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32:00Z</dcterms:created>
  <dc:creator>User</dc:creator>
  <dc:description/>
  <cp:keywords/>
  <dc:language>en-US</dc:language>
  <cp:lastModifiedBy>User</cp:lastModifiedBy>
  <dcterms:modified xsi:type="dcterms:W3CDTF">2013-08-07T08:37:00Z</dcterms:modified>
  <cp:revision>3</cp:revision>
  <dc:subject/>
  <dc:title/>
</cp:coreProperties>
</file>