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ind w:firstLine="640"/>
        <w:jc w:val="both"/>
        <w:rPr>
          <w:color w:val="333333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自治区工业节能项目申请汇总表（项目类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 w:val="24"/>
          <w:szCs w:val="21"/>
        </w:rPr>
        <w:t>填报单位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        </w:t>
      </w:r>
      <w:r>
        <w:rPr>
          <w:sz w:val="24"/>
          <w:szCs w:val="21"/>
        </w:rPr>
        <w:t>单位：万元、万吨标准煤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2"/>
        <w:gridCol w:w="2998"/>
        <w:gridCol w:w="848"/>
        <w:gridCol w:w="848"/>
        <w:gridCol w:w="900"/>
        <w:gridCol w:w="930"/>
        <w:gridCol w:w="967"/>
        <w:gridCol w:w="908"/>
        <w:gridCol w:w="1214"/>
        <w:gridCol w:w="704"/>
        <w:gridCol w:w="1385"/>
        <w:gridCol w:w="900"/>
      </w:tblGrid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投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节能量（节水、利废量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案、核准或审批文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评批复文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依托或改造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为万家企业或自治区重点用能企业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成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属明令淘汰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79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本表一律用</w:t>
            </w:r>
            <w:r>
              <w:rPr/>
              <w:t>EXCEL</w:t>
            </w:r>
            <w:r>
              <w:rPr/>
              <w:t>制作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推荐项目按重要性依次排序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项目类别分为</w:t>
            </w:r>
            <w:r>
              <w:rPr/>
              <w:t>5</w:t>
            </w:r>
            <w:r>
              <w:rPr/>
              <w:t>类：①节能②节水③资源综合利用④电机效能提升⑤能源管理中心建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内容包括项目名称和项目主要建设内容（不超过</w:t>
            </w:r>
            <w:r>
              <w:rPr/>
              <w:t>200</w:t>
            </w:r>
            <w:r>
              <w:rPr/>
              <w:t>字）；例如：干熄焦节能改造项目。依托公司现有</w:t>
            </w:r>
            <w:r>
              <w:rPr/>
              <w:t>**</w:t>
            </w:r>
            <w:r>
              <w:rPr/>
              <w:t>孔</w:t>
            </w:r>
            <w:r>
              <w:rPr/>
              <w:t>**</w:t>
            </w:r>
            <w:r>
              <w:rPr/>
              <w:t>型焦炉的余热资源，采用干法熄焦技术代替湿法熄焦工艺，建设</w:t>
            </w:r>
            <w:r>
              <w:rPr/>
              <w:t>*</w:t>
            </w:r>
            <w:r>
              <w:rPr>
                <w:rFonts w:ascii="宋体" w:hAnsi="宋体" w:cs="宋体"/>
              </w:rPr>
              <w:t>套</w:t>
            </w:r>
            <w:r>
              <w:rPr>
                <w:rFonts w:cs="宋体" w:ascii="宋体" w:hAnsi="宋体"/>
              </w:rPr>
              <w:t>**</w:t>
            </w:r>
            <w:r>
              <w:rPr/>
              <w:t>t/</w:t>
            </w:r>
            <w:r>
              <w:rPr/>
              <w:t>h</w:t>
            </w:r>
            <w:r>
              <w:rPr/>
              <w:t>干熄焦装置。购置循环风机、排焦设备、干熄焦锅炉及汽轮机发电系统等主要设备。项目建成后，年节能折标煤</w:t>
            </w:r>
            <w:r>
              <w:rPr/>
              <w:t>**</w:t>
            </w:r>
            <w:r>
              <w:rPr/>
              <w:t>万吨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节能②节水③资源综合利用④电机效能提升⑤能源管理中心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*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2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《产业结构调整指导目录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本）》及行业准入条件政策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封面格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  <w:t>2015</w:t>
      </w:r>
      <w:r>
        <w:rPr>
          <w:rFonts w:ascii="黑体" w:hAnsi="黑体" w:cs="华文中宋;宋体" w:eastAsia="黑体"/>
          <w:sz w:val="52"/>
          <w:szCs w:val="52"/>
        </w:rPr>
        <w:t>年自治区工业节能项目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</w:rPr>
        <w:t>申 报 材 料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</w:rPr>
        <w:t>（项目类别</w:t>
      </w:r>
      <w:r>
        <w:rPr>
          <w:rFonts w:ascii="黑体" w:hAnsi="黑体" w:eastAsia="黑体"/>
          <w:sz w:val="52"/>
          <w:szCs w:val="52"/>
        </w:rPr>
        <w:t>：①节能②节水③资源综合利用④电机效能提升⑤能源管理中心建设</w:t>
      </w:r>
      <w:r>
        <w:rPr>
          <w:rFonts w:ascii="黑体" w:hAnsi="黑体" w:cs="华文中宋;宋体" w:eastAsia="黑体"/>
          <w:sz w:val="52"/>
          <w:szCs w:val="52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名称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（全称，盖章）               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项目名称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法人代表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（签字）                     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联 系 人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电话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手机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传 真 号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电子邮件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报日期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left="-2" w:firstLine="1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自治区工业节能项目（项目类）申报材料</w:t>
      </w:r>
    </w:p>
    <w:p>
      <w:pPr>
        <w:pStyle w:val="Normal"/>
        <w:spacing w:lineRule="exact" w:line="440"/>
        <w:ind w:left="-2" w:firstLine="1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编 制 提 纲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eastAsia="黑体" w:cs="华文中宋;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工业节能（节水、资源综合利用）项目</w:t>
      </w:r>
      <w:r>
        <w:rPr>
          <w:rFonts w:ascii="黑体" w:hAnsi="黑体" w:cs="华文中宋;宋体" w:eastAsia="黑体"/>
          <w:color w:val="000000"/>
          <w:sz w:val="30"/>
          <w:szCs w:val="30"/>
        </w:rPr>
        <w:t>编制提纲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（一）企业财政奖励资金申请报告正文部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项目申报承诺表（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企业基本情况表和项目基本情况表 （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企业能源（用水）管理情况（仅针对节能、节水奖励类项目，其中节能项目报“能源、用能、节能”材料，节水项目报“用水、节水”材料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企业能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源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（用水）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管理目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企业能源（用水）管理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组织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结构、人员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及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企业能源（用水）管理规章制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3.4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能源（用水）计量器具的配备及管理情况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项目实施前用能（用水）状况（仅针对节能、节水奖励类项目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.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实施前工艺流程和主要生产装置的规模（用文字和图表说明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.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实施前消耗的能源（水）种类、数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4.3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实施前能源（用水）计量措施（文字、图表说明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4.4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实施前产品种类、数量和统计方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项目拟采用的节能（节水）技术措施（仅针对节能、节水奖励类项目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5.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实施节能（节水）改造的工艺流程和主要生产装置（用文字和图表说明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5.2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改造后拟使用的能源（水）种类、数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5.3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改造后能源（用水）计量措施（文字、图表说明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5.4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改造后产品种类和数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项目节能量（节水量）测算和监测方法（仅针对节能、节水奖励类项目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6.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节能量（节水量）测算的依据和基础数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6.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节能量（节水量）测算公式、折标系数和计算过程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其它需要说明的事项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资金申请报告附件部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可行性研究报告或项目建议书（无资质要求，编制大纲参考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。如可研报告为有资质部门编制，务必附编制单位资质彩色复印件及编制单位彩色印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经信部门出具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备案、核准或审批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经信部门出具的节能评估报告书（表）或节能登记表批复意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环保部门出具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环境影响报告书（表）的批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企业自筹资金落实证明；需银行贷款支持的项目，应提供银行贷款合同或银行贷款承诺函；已经投入的固定资产，由具有审计资质的部门出具审计报告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规划用地证明（需新征土地的项目，无需新征土地的项目由企业出具情况说明并附原土地证复印件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电机效能提升改造项目</w:t>
      </w:r>
      <w:r>
        <w:rPr>
          <w:rFonts w:ascii="黑体" w:hAnsi="黑体" w:cs="华文中宋;宋体" w:eastAsia="黑体"/>
          <w:color w:val="000000"/>
          <w:sz w:val="30"/>
          <w:szCs w:val="30"/>
        </w:rPr>
        <w:t>编制提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申报承诺表（附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电机系统能效提升计划汇总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工业企业在用电机及系统基本情况自查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此表包含企业基本情况表、在用电机情况自查表、在用电机拖动设备情况自查表、备用电机系统自查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内容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重点用电工业企业电机系统节能改造计划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eastAsia="仿宋_GB2312" w:ascii="仿宋_GB2312" w:hAnsi="仿宋_GB2312"/>
          <w:color w:val="000000"/>
          <w:sz w:val="30"/>
          <w:szCs w:val="30"/>
        </w:rPr>
        <w:t>2013-2015</w:t>
      </w:r>
      <w:r>
        <w:rPr>
          <w:rFonts w:ascii="仿宋_GB2312" w:hAnsi="仿宋_GB2312" w:eastAsia="仿宋_GB2312"/>
          <w:color w:val="000000"/>
          <w:sz w:val="30"/>
          <w:szCs w:val="30"/>
        </w:rPr>
        <w:t>年电机系统节能改造及淘汰落后方案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明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电机系统能效提升目标，节能改造重点及措施（包括以旧换新、电机高效再制造及电机系统技术改造等内容），总投资及实施进度等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购买高效电机的合同（需载明用户名称、高效电机型号、容量）复印件、购买高效电机的发票（需载明商品基本情况及用户名称）复印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旧电机容量、型号、设备管理唯一编号等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它需要说明的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三、工业企业能源管理中心项目</w:t>
      </w:r>
      <w:r>
        <w:rPr>
          <w:rFonts w:ascii="黑体" w:hAnsi="黑体" w:cs="华文中宋;宋体" w:eastAsia="黑体"/>
          <w:color w:val="000000"/>
          <w:sz w:val="30"/>
          <w:szCs w:val="30"/>
        </w:rPr>
        <w:t>编制提纲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（一）企业财政奖励资金申请报告正文部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项目申报承诺表（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企业基本情况表和项目基本情况表 （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附表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ind w:firstLine="590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企业基本情况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所有制性质、主营业务、产品种类和产量、主要工艺流程和生产装置的规模（用文字和图表说明）、近三年来的销售收入、利润、税金、固定资产、资产负债率、银行信用等级、法人及主要股东的概况。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项目基本情况</w:t>
      </w:r>
    </w:p>
    <w:p>
      <w:pPr>
        <w:pStyle w:val="Normal"/>
        <w:ind w:firstLine="63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的必要性、建设内容、总投资、资金来源、以及项目前期工作情况等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企业能源管理现状</w:t>
      </w:r>
    </w:p>
    <w:p>
      <w:pPr>
        <w:pStyle w:val="Normal"/>
        <w:ind w:firstLine="63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近三年能源消耗总量和主要单位产品能耗、主要能源供应设施情况、项目实施前主要能源介质消耗状况、能源计量器具的配备情况、自动化基础条件、能源管理组织机构及人员等。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建设方案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的主要内容、建设规模、采用的工艺路线与技术特点（用文字和图表说明）、实现的功能、设备表、项目实施前后企业能源消耗对比、主要技术经济指标、建设地点、建设工期和进度安排、建设期管理等。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节能效果评估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满足报告基本要求外，应重点明确项目节能量测算和监测方法，详细列出节能量测算的具体过程，对比实施前后的能源消耗总量、主要单位产品能耗、主要能源介质消耗情况等。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各项建设条件落实情况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环境保护、资源综合利用、原材料供应及外部配套条件落实情况等。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投资估算及资金筹措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详细的工程概算、资金筹措、投资进度安排等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项目财务和经济分析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内部收益率、投资利润率、投资回收期、贷款偿还期等指标的计算和评估，项目风险分析，经济效益和社会效益分析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资金申请报告附件部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可行性研究报告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具有甲级设计或咨询资质的专业机构编写，需附编制单位资质彩色复印件并盖章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经信部门出具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备案、核准或审批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经信部门出具的节能评估报告书（表）或节能登记表批复意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地州级及以上环保部门出具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项目环境影响报告书（表）的批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企业自筹资金落实证明；需银行贷款支持的项目，应提供银行贷款合同或银行贷款承诺函；已经投入的固定资产，由具有审计资质的部门出具审计报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规划用地证明（需新征土地的项目，无需新征土地的项目由企业出具情况说明并附原土地证复印件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项目申报承诺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项目承担企业承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项目承担企业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我公司现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480"/>
              <w:ind w:firstLine="39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exact" w:line="480"/>
              <w:ind w:firstLine="39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请在此加盖企业公章</w:t>
            </w:r>
          </w:p>
          <w:p>
            <w:pPr>
              <w:pStyle w:val="Normal"/>
              <w:spacing w:lineRule="exact" w:line="480"/>
              <w:ind w:firstLine="57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     月    日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上报单位承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上报单位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（地级经信、财政部门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经我单位审核，此项目符合国家和自治区产业政策，满足工业节能项目通知要求，材料真实、齐备，同意上报。</w:t>
            </w:r>
          </w:p>
          <w:p>
            <w:pPr>
              <w:pStyle w:val="Normal"/>
              <w:spacing w:lineRule="exact" w:line="480"/>
              <w:ind w:firstLine="39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480"/>
              <w:ind w:firstLine="39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处（室、办）负责人签字：</w:t>
            </w:r>
          </w:p>
          <w:p>
            <w:pPr>
              <w:pStyle w:val="Normal"/>
              <w:spacing w:lineRule="exact" w:line="480"/>
              <w:ind w:firstLine="57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     月     日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评审专家承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专家评审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重点推荐、推荐、备选、不推荐、前置性否定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该项目已经主审专家独立评审，并由评审小组集体讨论确定最终评审意见，评审程序公平、公正，评审意见真实、有效。</w:t>
            </w:r>
          </w:p>
          <w:p>
            <w:pPr>
              <w:pStyle w:val="Normal"/>
              <w:spacing w:lineRule="exact" w:line="480"/>
              <w:ind w:firstLine="375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75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专家组长签字：</w:t>
            </w:r>
          </w:p>
          <w:p>
            <w:pPr>
              <w:pStyle w:val="Normal"/>
              <w:spacing w:lineRule="exact" w:line="480"/>
              <w:ind w:firstLine="57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基本情况表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13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4"/>
        <w:gridCol w:w="2002"/>
        <w:gridCol w:w="1371"/>
        <w:gridCol w:w="950"/>
        <w:gridCol w:w="1070"/>
        <w:gridCol w:w="1072"/>
        <w:gridCol w:w="1209"/>
        <w:gridCol w:w="1412"/>
        <w:gridCol w:w="1695"/>
      </w:tblGrid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法定代表人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地址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登记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工人数（人）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中：技术人员（人）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注册类型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隶属关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填“中央或地方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银行信用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无国家认定的技术中心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总资产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固定资产原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固定资产净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产负债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贷款余额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中：中长期贷款余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短期贷款余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产品生产能力，国内市场占有率，上年度水、能源及相关资源消费量</w:t>
            </w:r>
          </w:p>
        </w:tc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0</wp:posOffset>
                      </wp:positionV>
                      <wp:extent cx="1437005" cy="45720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pt" to="107.95pt,3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度（近三年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2010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2011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2012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经营情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销售收入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利    润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税    金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/>
        <w:t>.</w:t>
      </w:r>
      <w:r>
        <w:rPr/>
        <w:t>本表一律用</w:t>
      </w:r>
      <w:r>
        <w:rPr/>
        <w:t>EXCEL</w:t>
      </w:r>
      <w:r>
        <w:rPr/>
        <w:t>制作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基本情况表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12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5"/>
        <w:gridCol w:w="190"/>
        <w:gridCol w:w="1070"/>
        <w:gridCol w:w="1800"/>
        <w:gridCol w:w="358"/>
        <w:gridCol w:w="814"/>
        <w:gridCol w:w="2235"/>
        <w:gridCol w:w="608"/>
        <w:gridCol w:w="608"/>
        <w:gridCol w:w="1497"/>
      </w:tblGrid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属工程类别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填“节能、节水、资源综合利用、电机效能提升、能源管理中心”　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建设年限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责任人及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建设必要性（企业资源消耗和污染物排放的现状、存在的主要问题）</w:t>
            </w:r>
          </w:p>
        </w:tc>
        <w:tc>
          <w:tcPr>
            <w:tcW w:w="10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建设内容</w:t>
            </w:r>
          </w:p>
        </w:tc>
        <w:tc>
          <w:tcPr>
            <w:tcW w:w="10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建成后达到目标（节水、节能和资源综合利用情况，污染物减排放情况）</w:t>
            </w:r>
          </w:p>
        </w:tc>
        <w:tc>
          <w:tcPr>
            <w:tcW w:w="10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注：必须注明项目实施后可能达到的具体目标，如节能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吨标准煤，节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吨，节电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万千瓦时，削减二氧化硫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吨，减排二氧化碳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吨等）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总投资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固定资产投资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银行贷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筹及其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增销售收入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增利润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增税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增出口创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前期工作情况</w:t>
            </w:r>
          </w:p>
        </w:tc>
        <w:tc>
          <w:tcPr>
            <w:tcW w:w="10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本表一律用</w:t>
      </w:r>
      <w:r>
        <w:rPr>
          <w:rFonts w:eastAsia="楷体_GB2312" w:ascii="楷体_GB2312" w:hAnsi="楷体_GB2312"/>
          <w:sz w:val="32"/>
          <w:szCs w:val="32"/>
        </w:rPr>
        <w:t>EXCEL</w:t>
      </w:r>
      <w:r>
        <w:rPr>
          <w:rFonts w:ascii="楷体_GB2312" w:hAnsi="楷体_GB2312" w:eastAsia="楷体_GB2312"/>
          <w:sz w:val="32"/>
          <w:szCs w:val="32"/>
        </w:rPr>
        <w:t>制作；</w:t>
      </w:r>
    </w:p>
    <w:tbl>
      <w:tblPr>
        <w:tblW w:w="12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153"/>
        <w:gridCol w:w="1078"/>
        <w:gridCol w:w="1333"/>
        <w:gridCol w:w="1063"/>
        <w:gridCol w:w="943"/>
        <w:gridCol w:w="989"/>
        <w:gridCol w:w="944"/>
        <w:gridCol w:w="944"/>
        <w:gridCol w:w="943"/>
        <w:gridCol w:w="839"/>
        <w:gridCol w:w="869"/>
        <w:gridCol w:w="1078"/>
      </w:tblGrid>
      <w:tr>
        <w:trPr>
          <w:trHeight w:val="435" w:hRule="atLeast"/>
        </w:trPr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机系统能效提升计划汇总表</w:t>
            </w:r>
          </w:p>
        </w:tc>
      </w:tr>
      <w:tr>
        <w:trPr>
          <w:trHeight w:val="525" w:hRule="atLeast"/>
        </w:trPr>
        <w:tc>
          <w:tcPr>
            <w:tcW w:w="126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                      联系电话：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电耗（万千瓦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与拖动设备匹配改造（千瓦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效电机淘汰（千瓦）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累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“低效电机淘汰”应等于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“普通效率替换”、“高效替换”两者之和。</w:t>
            </w:r>
          </w:p>
        </w:tc>
      </w:tr>
      <w:tr>
        <w:trPr>
          <w:trHeight w:val="312" w:hRule="atLeast"/>
        </w:trPr>
        <w:tc>
          <w:tcPr>
            <w:tcW w:w="1267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7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418"/>
        <w:gridCol w:w="1137"/>
        <w:gridCol w:w="1045"/>
        <w:gridCol w:w="1270"/>
        <w:gridCol w:w="1055"/>
        <w:gridCol w:w="2017"/>
      </w:tblGrid>
      <w:tr>
        <w:trPr>
          <w:trHeight w:val="28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四）备用电机（系统）自查表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压（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功率（千瓦）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台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率合计（千瓦）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压电机（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电机（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电机（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985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98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198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5" w:right="209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蕊</dc:creator>
  <dc:description/>
  <dc:language>en-US</dc:language>
  <cp:lastModifiedBy>朱蕊</cp:lastModifiedBy>
  <dcterms:modified xsi:type="dcterms:W3CDTF">2014-09-04T08:17:50Z</dcterms:modified>
  <cp:revision>2</cp:revision>
  <dc:subject/>
  <dc:title>2015年自治区工业节能项目申请汇总表（项目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