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center" w:pos="4723" w:leader="none"/>
        </w:tabs>
        <w:snapToGrid w:val="false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中国质量协会将举办</w:t>
      </w:r>
    </w:p>
    <w:p>
      <w:pPr>
        <w:pStyle w:val="Normal"/>
        <w:tabs>
          <w:tab w:val="clear" w:pos="420"/>
          <w:tab w:val="left" w:pos="1890" w:leader="none"/>
          <w:tab w:val="center" w:pos="4723" w:leader="none"/>
        </w:tabs>
        <w:snapToGrid w:val="false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cs="华文新魏" w:ascii="华文新魏" w:hAnsi="华文新魏"/>
          <w:sz w:val="44"/>
          <w:szCs w:val="44"/>
        </w:rPr>
        <w:t>“</w:t>
      </w:r>
      <w:r>
        <w:rPr>
          <w:rFonts w:ascii="华文新魏" w:hAnsi="华文新魏" w:eastAsia="华文新魏"/>
          <w:sz w:val="44"/>
          <w:szCs w:val="44"/>
        </w:rPr>
        <w:t>全国企业员工质量知识竞赛”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i/>
          <w:sz w:val="24"/>
        </w:rPr>
        <w:t xml:space="preserve">      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全国“质量月”期间，为营造全社会学习和应用质量知识的氛围，中国质量协会将举办大型公益活动——全国企业员工质量知识竞赛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答题时间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tabs>
          <w:tab w:val="clear" w:pos="420"/>
          <w:tab w:val="left" w:pos="2520" w:leader="none"/>
        </w:tabs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竞赛说明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sz w:val="24"/>
        </w:rPr>
        <w:t>采用在线答题形式，个人参与或单位组织均可。试题将在中国质量网（</w:t>
      </w:r>
      <w:r>
        <w:rPr>
          <w:rFonts w:cs="宋体;SimSun" w:ascii="宋体;SimSun" w:hAnsi="宋体;SimSun"/>
          <w:sz w:val="24"/>
        </w:rPr>
        <w:t>http://www.caq.org.cn</w:t>
      </w:r>
      <w:r>
        <w:rPr>
          <w:rFonts w:ascii="宋体;SimSun" w:hAnsi="宋体;SimSun" w:cs="宋体;SimSun"/>
          <w:sz w:val="24"/>
        </w:rPr>
        <w:t>）、中国质量协会微信公众号、中质协卓越培训中心微信公众号等网络媒体上同步公布。答题可参考“新一轮质量管理知识普及教育”全国指定教材——《全面质量管理（第三版）》等质量书籍。</w:t>
      </w:r>
    </w:p>
    <w:p>
      <w:pPr>
        <w:pStyle w:val="Normal"/>
        <w:tabs>
          <w:tab w:val="clear" w:pos="420"/>
          <w:tab w:val="left" w:pos="2520" w:leader="none"/>
        </w:tabs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奖励说明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sz w:val="24"/>
        </w:rPr>
        <w:t>设立个人奖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名，将从成绩优秀者中随机抽取进行奖励：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各颁发价值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左右的奖品；二等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，价值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左右的奖品；三等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，价值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左右的奖品；纪念奖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名，价值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左右的奖品。信息填写不全者，不能参与抽奖。设立优秀组织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，颁发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左右的奖品，请拟统一组织员工参与的企事业单位提前联系组委会办公室，索要并填写“竞赛组织反馈表”，否则无法参加优秀组织奖的评选。</w:t>
      </w:r>
    </w:p>
    <w:p>
      <w:pPr>
        <w:pStyle w:val="Normal"/>
        <w:tabs>
          <w:tab w:val="clear" w:pos="420"/>
          <w:tab w:val="left" w:pos="252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名单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在上述有关媒体公布。解释权归竞赛组委会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联系方式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sz w:val="24"/>
        </w:rPr>
        <w:t>竞赛组委会办公室设在中国质协教育培训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1870</wp:posOffset>
            </wp:positionH>
            <wp:positionV relativeFrom="paragraph">
              <wp:posOffset>106680</wp:posOffset>
            </wp:positionV>
            <wp:extent cx="845820" cy="83883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联系人：邢微微  李晓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6841663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6022628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xingweiwei@caq.org.cn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有关竞赛动态信息请关注微信公众号</w:t>
      </w:r>
    </w:p>
    <w:sectPr>
      <w:footerReference w:type="default" r:id="rId3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1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exact" w:line="440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12:00Z</dcterms:created>
  <dc:creator>微软用户</dc:creator>
  <dc:description/>
  <cp:keywords/>
  <dc:language>en-US</dc:language>
  <cp:lastModifiedBy>Windows 用户</cp:lastModifiedBy>
  <cp:lastPrinted>2016-07-20T09:02:00Z</cp:lastPrinted>
  <dcterms:modified xsi:type="dcterms:W3CDTF">2016-08-15T02:26:00Z</dcterms:modified>
  <cp:revision>13</cp:revision>
  <dc:subject/>
  <dc:title>质量、安全、社会责任知识竞赛命题</dc:title>
</cp:coreProperties>
</file>