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企业品牌培育精准帮扶活动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10"/>
        <w:gridCol w:w="1612"/>
        <w:gridCol w:w="1528"/>
        <w:gridCol w:w="1750"/>
      </w:tblGrid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盖章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品牌培育方向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请勾选品牌培育方向（三选一）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技术或原材料发明、发现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创建者的某段特殊经历或有意义事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发展过程中所发生的典型事例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spacing w:before="0" w:after="120"/>
              <w:ind w:left="0" w:right="144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温馨提示：下列表格所述事件均围绕勾选内容展开）</w:t>
            </w:r>
          </w:p>
        </w:tc>
      </w:tr>
      <w:tr>
        <w:trPr>
          <w:trHeight w:val="1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件发生背景及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请详述事件发生时间、地点、人物等关联事物。）</w:t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件产生的影响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件相关图片、视频材料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所配图片及视频需具备真实性、代表性、突出性。图片尺寸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6: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，清晰度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720P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以上；视频格式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，分辨率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80*36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以上。）</w:t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件相关标识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如：企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、产品等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备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/>
        </w:rPr>
        <w:t>企业品牌培育精准帮扶活动申请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盖章后，将扫描件发至电子邮箱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jzlxh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6@sina.co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/>
        </w:rPr>
        <w:t xml:space="preserve">。咨询电话：赵老师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18099679678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6:00Z</dcterms:created>
  <dc:creator>微软用户</dc:creator>
  <dc:description/>
  <dc:language>en-US</dc:language>
  <cp:lastModifiedBy>在雨中</cp:lastModifiedBy>
  <cp:lastPrinted>2021-04-20T13:34:00Z</cp:lastPrinted>
  <dcterms:modified xsi:type="dcterms:W3CDTF">2022-01-11T12:50:52Z</dcterms:modified>
  <cp:revision>3</cp:revision>
  <dc:subject/>
  <dc:title>关于在2015年质量月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8F32DDC14D978EA77983D721D162</vt:lpwstr>
  </property>
  <property fmtid="{D5CDD505-2E9C-101B-9397-08002B2CF9AE}" pid="3" name="KSOProductBuildVer">
    <vt:lpwstr>2052-11.1.0.11194</vt:lpwstr>
  </property>
</Properties>
</file>